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cGregor High School Finals Week Schedule</w:t>
      </w:r>
    </w:p>
    <w:p>
      <w:pPr>
        <w:pStyle w:val="Normal"/>
        <w:rPr/>
      </w:pPr>
      <w:r>
        <w:rPr/>
        <w:t>1/17/11</w:t>
        <w:tab/>
        <w:tab/>
        <w:tab/>
        <w:t>1/18/11</w:t>
        <w:tab/>
        <w:tab/>
        <w:tab/>
        <w:t>1/19/11</w:t>
        <w:tab/>
        <w:tab/>
        <w:tab/>
        <w:t>1/20/11</w:t>
        <w:tab/>
        <w:tab/>
        <w:tab/>
        <w:t>1/21/11</w:t>
      </w:r>
    </w:p>
    <w:p>
      <w:pPr>
        <w:pStyle w:val="Normal"/>
        <w:rPr/>
      </w:pPr>
      <w:r>
        <w:rPr>
          <w:b/>
          <w:u w:val="single"/>
        </w:rPr>
        <w:t>Monday</w:t>
      </w:r>
      <w:r>
        <w:rPr>
          <w:b/>
        </w:rPr>
        <w:tab/>
        <w:tab/>
        <w:tab/>
      </w:r>
      <w:r>
        <w:rPr>
          <w:b/>
          <w:u w:val="single"/>
        </w:rPr>
        <w:t>Tuesday</w:t>
      </w:r>
      <w:r>
        <w:rPr>
          <w:b/>
        </w:rPr>
        <w:tab/>
        <w:tab/>
        <w:tab/>
      </w:r>
      <w:r>
        <w:rPr>
          <w:b/>
          <w:u w:val="single"/>
        </w:rPr>
        <w:t>Wednesday</w:t>
      </w:r>
      <w:r>
        <w:rPr>
          <w:b/>
        </w:rPr>
        <w:tab/>
        <w:tab/>
        <w:tab/>
      </w:r>
      <w:r>
        <w:rPr>
          <w:b/>
          <w:u w:val="single"/>
        </w:rPr>
        <w:t>Thursday</w:t>
      </w:r>
      <w:r>
        <w:rPr>
          <w:b/>
        </w:rPr>
        <w:tab/>
        <w:tab/>
        <w:tab/>
      </w:r>
      <w:r>
        <w:rPr>
          <w:b/>
          <w:u w:val="single"/>
        </w:rPr>
        <w:t>Fri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LK D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9:00-9:30</w:t>
        <w:tab/>
        <w:tab/>
        <w:t>Computers</w:t>
        <w:tab/>
        <w:tab/>
        <w:tab/>
        <w:t>Computers</w:t>
        <w:tab/>
        <w:tab/>
        <w:tab/>
        <w:t>Computers</w:t>
        <w:tab/>
        <w:tab/>
        <w:tab/>
        <w:t>Compu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:30-10:00</w:t>
        <w:tab/>
        <w:tab/>
        <w:t>Culinary</w:t>
        <w:tab/>
        <w:tab/>
        <w:tab/>
        <w:t>Culinary</w:t>
        <w:tab/>
        <w:tab/>
        <w:tab/>
        <w:t>Culinary</w:t>
        <w:tab/>
        <w:tab/>
        <w:tab/>
        <w:t>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:00-10:30</w:t>
        <w:tab/>
        <w:tab/>
        <w:t>Wild-Eng 2/3</w:t>
        <w:tab/>
        <w:tab/>
        <w:tab/>
        <w:t>Wild-Eng 2/3</w:t>
        <w:tab/>
        <w:tab/>
        <w:tab/>
        <w:t>Wild-Eng 2/3</w:t>
        <w:tab/>
        <w:tab/>
        <w:tab/>
        <w:t>Wild-Eng 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:30-11:00</w:t>
        <w:tab/>
        <w:tab/>
        <w:t>Period 3</w:t>
        <w:tab/>
        <w:tab/>
        <w:tab/>
        <w:t>Period 3</w:t>
        <w:tab/>
        <w:tab/>
        <w:tab/>
        <w:t>Period 3</w:t>
        <w:tab/>
        <w:tab/>
        <w:tab/>
        <w:t>Perio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1:00-11:30    </w:t>
        <w:tab/>
        <w:tab/>
        <w:t>Period 2</w:t>
        <w:tab/>
        <w:tab/>
        <w:tab/>
        <w:t>Period 2</w:t>
        <w:tab/>
        <w:tab/>
        <w:tab/>
        <w:t>Period 2</w:t>
        <w:tab/>
        <w:tab/>
        <w:tab/>
        <w:t>Perio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1:30-12:00</w:t>
        <w:tab/>
        <w:tab/>
        <w:t>Period 1</w:t>
        <w:tab/>
        <w:tab/>
        <w:tab/>
        <w:t>Period 1</w:t>
        <w:tab/>
        <w:tab/>
        <w:tab/>
        <w:t>Period 1</w:t>
        <w:tab/>
        <w:tab/>
        <w:tab/>
        <w:t>Period 1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22:00Z</dcterms:created>
  <dc:creator>Alexia Ritchie</dc:creator>
  <dc:description/>
  <cp:keywords/>
  <dc:language>en-US</dc:language>
  <cp:lastModifiedBy>Alexia Ritchie</cp:lastModifiedBy>
  <dcterms:modified xsi:type="dcterms:W3CDTF">2011-01-10T23:50:00Z</dcterms:modified>
  <cp:revision>2</cp:revision>
  <dc:subject/>
  <dc:title>MacGregor High School Finals Week Schedule</dc:title>
</cp:coreProperties>
</file>